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  <w:t xml:space="preserve">Work Flow 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 xml:space="preserve">กระบวนการ 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ต่อสัญญา ๒ ปี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44"/>
        <w:gridCol w:w="2232"/>
        <w:gridCol w:w="1748"/>
        <w:gridCol w:w="173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ผังกระบวนกา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อกสารที่เกี่ยวข้อง</w:t>
            </w:r>
          </w:p>
        </w:tc>
      </w:tr>
      <w:tr>
        <w:trPr>
          <w:trHeight w:val="17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b/>
                <w:b/>
                <w:bCs/>
                <w:sz w:val="28"/>
                <w:szCs w:val="40"/>
                <w:lang w:val="en-US" w:eastAsia="en-US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</wp:posOffset>
                      </wp:positionV>
                      <wp:extent cx="1489075" cy="912495"/>
                      <wp:effectExtent l="5715" t="5715" r="5080" b="786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9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พนักงานมหาวิทยาลัยยื่นแบบรายงาน           เพื่อต่อสัญญาจ้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0.5pt;width:117.2pt;height:7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พนักงานมหาวิทยาลัยยื่นแบบรายงาน           เพื่อต่อสัญญา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18845</wp:posOffset>
                      </wp:positionV>
                      <wp:extent cx="3175" cy="573405"/>
                      <wp:effectExtent l="3556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2.35pt" to="57.8pt,1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ผู้ขอรับการประเมิ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ยื่นเอกส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แบบรายงานเพื่อต่อสัญญาจ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ผลงานประกอบการ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เอกสารอื่นที่เกี่ยวข้อ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ประเภทพนักงานทดลองปฏิบัติงา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แบบรายงานเพื่อต่อสัญญาจ้าง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4"/>
                <w:szCs w:val="4"/>
              </w:rPr>
            </w:pPr>
            <w:r>
              <w:rPr>
                <w:rFonts w:cs="EucrosiaUPC" w:ascii="EucrosiaUPC" w:hAnsi="EucrosiaUPC"/>
                <w:sz w:val="4"/>
                <w:szCs w:val="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24460</wp:posOffset>
                      </wp:positionV>
                      <wp:extent cx="1266190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EucrosiaUPC"/>
                                      <w:sz w:val="28"/>
                                      <w:sz w:val="28"/>
                                    </w:rPr>
                                    <w:t>ตรวจสอบข้อมูลและคุณสมบ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9.8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EucrosiaUPC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</w:rPr>
                              <w:t>ตรวจสอบข้อมูลและคุณสมบ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7625</wp:posOffset>
                      </wp:positionV>
                      <wp:extent cx="3175" cy="341630"/>
                      <wp:effectExtent l="37465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75pt" to="57.75pt,3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ฝ่ายบริหารกลางฯตรวจสอบข้อมูล คุณสมบัติ และเอกสารที่ยื่นประกอบการประเมิ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ฝ่ายบริหารกลางและทรัพยากรบุคค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แบบรายงานเพื่อต่อสัญญาจ้าง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15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  <w:szCs w:val="32"/>
              </w:rPr>
            </w:pPr>
            <w:r>
              <w:rPr>
                <w:rFonts w:cs="EucrosiaUPC" w:ascii="EucrosiaUPC" w:hAnsi="EucrosiaUPC"/>
                <w:sz w:val="28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738505</wp:posOffset>
                      </wp:positionV>
                      <wp:extent cx="3175" cy="341630"/>
                      <wp:effectExtent l="37465" t="635" r="3619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58.15pt" to="58pt,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0655</wp:posOffset>
                      </wp:positionV>
                      <wp:extent cx="1266190" cy="5803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EucrosiaUP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Cs w:val="22"/>
                                    </w:rPr>
                                    <w:t>แต่งตั้งคณะกรรม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EucrosiaUP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12.6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EucrosiaUPC"/>
                                <w:szCs w:val="22"/>
                              </w:rPr>
                            </w:pPr>
                            <w:r>
                              <w:rPr>
                                <w:rFonts w:cs="EucrosiaUPC"/>
                                <w:szCs w:val="22"/>
                              </w:rPr>
                              <w:t>แต่งตั้งคณะกรรม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EucrosiaUPC"/>
                                <w:szCs w:val="22"/>
                              </w:rPr>
                            </w:pPr>
                            <w:r>
                              <w:rPr>
                                <w:rFonts w:cs="EucrosiaUPC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ฝ่ายบริหารกลางฯ แจ้งให้ส่วนงาน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ฝ่าย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ง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สนอรายชื่อคณะกรรมการประเมินและจัดทำคำสั่งแต่งตั้งคณะกรรม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15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4445</wp:posOffset>
                      </wp:positionV>
                      <wp:extent cx="1600200" cy="913130"/>
                      <wp:effectExtent l="10160" t="5715" r="1079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EucrosiaUPC"/>
                                      <w:color w:val="auto"/>
                                      <w:lang w:val="en-US" w:bidi="th-TH"/>
                                    </w:rPr>
                                    <w:t>คณะกรรมการ         ทำการประเมิ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4.1pt;margin-top:-0.35pt;width:125.95pt;height:71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EucrosiaUPC"/>
                                <w:color w:val="auto"/>
                                <w:lang w:val="en-US" w:bidi="th-TH"/>
                              </w:rPr>
                              <w:t>คณะกรรมการ         ทำการประเม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ucrosiaUPC" w:hAnsi="EucrosiaUPC" w:cs="EucrosiaUPC"/>
                <w:sz w:val="28"/>
                <w:sz w:val="28"/>
              </w:rPr>
              <w:t>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909955</wp:posOffset>
                      </wp:positionV>
                      <wp:extent cx="0" cy="685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71.65pt" to="57.1pt,12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59435</wp:posOffset>
                      </wp:positionV>
                      <wp:extent cx="6350" cy="263652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3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44.05pt" to="3.05pt,25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09955</wp:posOffset>
                      </wp:positionV>
                      <wp:extent cx="457200" cy="3549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EucrosiaUPC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</w:rPr>
                                    <w:t>ผ่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95pt;mso-wrap-distance-left:9.05pt;mso-wrap-distance-right:9.05pt;mso-wrap-distance-top:0pt;mso-wrap-distance-bottom:0pt;margin-top:71.65pt;mso-position-vertical-relative:text;margin-left:7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ผ่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จัดประชุมคณะกรรมการ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รรมการทำการ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  <w:szCs w:val="22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ฝ่ายบริหารกลางฯ แจ้งผลการประเมินให้พนักงานมหาวิทยาลัยทรา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ฝ่ายบริหารกลางและทรัพยากร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ณะกรรมการ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แบบ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พื่อต่อสัญญาจ้าง</w:t>
            </w:r>
          </w:p>
        </w:tc>
      </w:tr>
      <w:tr>
        <w:trPr>
          <w:trHeight w:val="40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81505</wp:posOffset>
                      </wp:positionV>
                      <wp:extent cx="115570" cy="5080"/>
                      <wp:effectExtent l="635" t="36830" r="0" b="349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48.15pt" to="12.15pt,14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447925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92.75pt" to="56.6pt,2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71780</wp:posOffset>
                      </wp:positionV>
                      <wp:extent cx="1024890" cy="3657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EucrosiaUPC"/>
                                      <w:sz w:val="24"/>
                                      <w:sz w:val="24"/>
                                      <w:szCs w:val="24"/>
                                    </w:rPr>
                                    <w:t>จัดทำคำสั่งบรรจ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28.8pt;mso-wrap-distance-left:9.05pt;mso-wrap-distance-right:9.05pt;mso-wrap-distance-top:0pt;mso-wrap-distance-bottom:0pt;margin-top:21.4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จัดทำคำสั่งบรรจ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305560</wp:posOffset>
                      </wp:positionV>
                      <wp:extent cx="1266190" cy="11455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EucrosiaUPC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EucrosiaUPC"/>
                                      <w:sz w:val="28"/>
                                      <w:sz w:val="28"/>
                                      <w:szCs w:val="22"/>
                                    </w:rPr>
                                    <w:t>เป็นดุลพินิจของคณะกรรมการที่จะเสน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EucrosiaUPC"/>
                                      <w:sz w:val="28"/>
                                      <w:sz w:val="28"/>
                                      <w:szCs w:val="22"/>
                                    </w:rPr>
                                    <w:t>ให้มหาวิทยาลัยขยายอายุสัญญาจ้างแล้วขอ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EucrosiaUPC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EucrosiaUPC"/>
                                      <w:sz w:val="28"/>
                                      <w:sz w:val="28"/>
                                      <w:szCs w:val="22"/>
                                    </w:rPr>
                                    <w:t>การประเมินอีกหนึ่งครั้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90.2pt;mso-wrap-distance-left:9.05pt;mso-wrap-distance-right:9.05pt;mso-wrap-distance-top:0pt;mso-wrap-distance-bottom:0pt;margin-top:102.8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EucrosiaUP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2"/>
                              </w:rPr>
                              <w:t>เป็นดุลพินิจของคณะกรรมการที่จะเสน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2"/>
                              </w:rPr>
                              <w:t>ให้มหาวิทยาลัยขยายอายุสัญญาจ้างแล้วขอรั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EucrosiaUP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2"/>
                              </w:rPr>
                              <w:t>การประเมินอีกหนึ่งครั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47725</wp:posOffset>
                      </wp:positionV>
                      <wp:extent cx="793750" cy="3549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</w:rPr>
                                    <w:t>ไม่ผ่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7.95pt;mso-wrap-distance-left:9.05pt;mso-wrap-distance-right:9.05pt;mso-wrap-distance-top:0pt;mso-wrap-distance-bottom:0pt;margin-top:66.7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ไม่ผ่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ฝ่ายบริหารกลางฯ จัดทำคำสั่งบรรจุเป็นพนักงานมหาวิทยาลัย ประเภทพนักงานทดลองปฏิบัติงาน สัญญา </w:t>
            </w:r>
            <w:r>
              <w:rPr>
                <w:rFonts w:cs="EucrosiaUPC" w:ascii="EucrosiaUPC" w:hAnsi="EucrosiaUPC"/>
                <w:sz w:val="28"/>
              </w:rPr>
              <w:t xml:space="preserve">2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และเสนออธิการบดีเพื่อลงนาม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  <w:szCs w:val="22"/>
              </w:rPr>
            </w:pPr>
            <w:r>
              <w:rPr>
                <w:rFonts w:cs="EucrosiaUPC" w:ascii="EucrosiaUPC" w:hAnsi="EucrosiaUPC"/>
                <w:sz w:val="28"/>
                <w:szCs w:val="22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2"/>
              </w:rPr>
              <w:t>กรณีผ่านการประเมิน</w:t>
            </w:r>
            <w:r>
              <w:rPr>
                <w:rFonts w:cs="EucrosiaUPC" w:ascii="EucrosiaUPC" w:hAnsi="EucrosiaUPC"/>
                <w:sz w:val="28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  <w:szCs w:val="22"/>
              </w:rPr>
            </w:pPr>
            <w:r>
              <w:rPr>
                <w:rFonts w:cs="EucrosiaUPC" w:ascii="EucrosiaUPC" w:hAnsi="EucrosiaUPC"/>
                <w:sz w:val="28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ธิการบ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ฝ่ายบริหารกลางและทรัพยากร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ำสั่งบรรจุเป็น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  <w:szCs w:val="22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ประเภทพนักงานทดลองปฏิบัติงานสัญญา</w:t>
            </w:r>
            <w:r>
              <w:rPr>
                <w:rFonts w:cs="EucrosiaUPC" w:ascii="EucrosiaUPC" w:hAnsi="EucrosiaUPC"/>
                <w:sz w:val="28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28"/>
                <w:sz w:val="28"/>
              </w:rPr>
              <w:t>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29235</wp:posOffset>
                      </wp:positionV>
                      <wp:extent cx="1266190" cy="8026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EucrosiaUPC"/>
                                      <w:sz w:val="24"/>
                                      <w:sz w:val="24"/>
                                      <w:szCs w:val="24"/>
                                    </w:rPr>
                                    <w:t>จัดทำสัญญาจ้า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EucrosiaUPC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EucrosiaUPC"/>
                                      <w:sz w:val="24"/>
                                      <w:sz w:val="24"/>
                                      <w:szCs w:val="24"/>
                                    </w:rPr>
                                    <w:t>กรณีผ่านการประเมิน</w:t>
                                  </w:r>
                                  <w:r>
                                    <w:rPr>
                                      <w:rFonts w:cs="EucrosiaUPC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2pt;mso-wrap-distance-left:9.05pt;mso-wrap-distance-right:9.05pt;mso-wrap-distance-top:0pt;mso-wrap-distance-bottom:0pt;margin-top:18.0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จัดทำสัญญาจ้า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EucrosiaUPC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กรณีผ่านการประเมิน</w:t>
                            </w:r>
                            <w:r>
                              <w:rPr>
                                <w:rFonts w:cs="EucrosiaUPC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จัดทำสัญญาจ้างกับพนักงานมหาวิทยาลั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ฝ่ายบริหารกลางและทรัพยากร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ประเภทพนักงานทดลองปฏิบัติงา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สัญญาจ้าง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ประเภทพนักงานทดลองปฏิบัติงานสัญญา ๒</w:t>
            </w:r>
          </w:p>
        </w:tc>
      </w:tr>
    </w:tbl>
    <w:p>
      <w:pPr>
        <w:pStyle w:val="Normal"/>
        <w:spacing w:before="0" w:after="2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56:00Z</dcterms:created>
  <dc:creator>Acer</dc:creator>
  <dc:description/>
  <cp:keywords/>
  <dc:language>en-US</dc:language>
  <cp:lastModifiedBy>P_Thai</cp:lastModifiedBy>
  <dcterms:modified xsi:type="dcterms:W3CDTF">2012-09-30T05:55:00Z</dcterms:modified>
  <cp:revision>4</cp:revision>
  <dc:subject/>
  <dc:title>Work Flow กระบวนการ</dc:title>
</cp:coreProperties>
</file>